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БРАЩАТЬСЯ К СПЕЦИАЛИСТУ- ЛОГОПЕДУ НЕОБХОДИМО: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>когда вы заметили, что ребенку уже 2 года, а в его активном словаре нет ни единого слова;</w:t>
      </w:r>
    </w:p>
    <w:p>
      <w:pPr>
        <w:pStyle w:val="Normal"/>
        <w:numPr>
          <w:ilvl w:val="0"/>
          <w:numId w:val="1"/>
        </w:numPr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>когда вы заметили, что речевое развитие было в норме (он активно разговаривал), но вдруг ребенок замолчал, перестал говорить;</w:t>
      </w:r>
    </w:p>
    <w:p>
      <w:pPr>
        <w:pStyle w:val="Normal"/>
        <w:numPr>
          <w:ilvl w:val="0"/>
          <w:numId w:val="1"/>
        </w:numPr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>когда вы почувствовали, что ребенок стал запинаться, заикаться, стал стесняться собственной речи;</w:t>
      </w:r>
    </w:p>
    <w:p>
      <w:pPr>
        <w:pStyle w:val="Normal"/>
        <w:numPr>
          <w:ilvl w:val="0"/>
          <w:numId w:val="1"/>
        </w:numPr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>когда ребенку 2-3 года, а малыш не понимает обращенной к нему речи, не выполняет инструкции (например – принеси мяч);</w:t>
      </w:r>
    </w:p>
    <w:p>
      <w:pPr>
        <w:pStyle w:val="Normal"/>
        <w:numPr>
          <w:ilvl w:val="0"/>
          <w:numId w:val="1"/>
        </w:numPr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>когда ребенку 4-5 лет, а его невозможно понять, т.к. у него нет или искажены звуки речи;</w:t>
      </w:r>
    </w:p>
    <w:p>
      <w:pPr>
        <w:pStyle w:val="Normal"/>
        <w:numPr>
          <w:ilvl w:val="0"/>
          <w:numId w:val="1"/>
        </w:numPr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>когда ребенку 4-5 лет, а ребенок не правильно строит предложения, путает слоги с словах, не может пересказать простой рассказ, составить рассказ по сюжетным картинкам, правильно составить инструкцию;</w:t>
      </w:r>
    </w:p>
    <w:p>
      <w:pPr>
        <w:pStyle w:val="Normal"/>
        <w:numPr>
          <w:ilvl w:val="0"/>
          <w:numId w:val="1"/>
        </w:numPr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>когда ребенку 6-7 лет, а у него есть трудности в чтении (путает буквы, меняет местами слоги в словах, не понимает прочитанного);</w:t>
      </w:r>
    </w:p>
    <w:p>
      <w:pPr>
        <w:pStyle w:val="Normal"/>
        <w:numPr>
          <w:ilvl w:val="0"/>
          <w:numId w:val="1"/>
        </w:numPr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>когда ребенку 6-7 лет, а ребенка трудности в письме (путает буквы в написании слов, меняет буквы и слоги местами в написанных словах, не понимает задания взрослого);</w:t>
      </w:r>
    </w:p>
    <w:p>
      <w:pPr>
        <w:pStyle w:val="Normal"/>
        <w:numPr>
          <w:ilvl w:val="0"/>
          <w:numId w:val="1"/>
        </w:numPr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>когда у ребенка или взрослого человека смазанная, быстрая, непонятная речь;</w:t>
      </w:r>
    </w:p>
    <w:p>
      <w:pPr>
        <w:pStyle w:val="Normal"/>
        <w:numPr>
          <w:ilvl w:val="0"/>
          <w:numId w:val="1"/>
        </w:numPr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>когда человек перенес инсульт, у него либо полностью отсутствует речь, либо она непонятна.</w:t>
      </w:r>
    </w:p>
    <w:p>
      <w:pPr>
        <w:pStyle w:val="Normal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i/>
          <w:color w:val="FF0000"/>
          <w:sz w:val="32"/>
          <w:szCs w:val="32"/>
        </w:rPr>
        <w:t>Желаю Вам удачи в занятиях со специалистом, и только положительных результатов от этих!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0795" cy="181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26:00Z</dcterms:created>
  <dc:creator>Айгуль</dc:creator>
  <dc:description/>
  <cp:keywords/>
  <dc:language>en-US</dc:language>
  <cp:lastModifiedBy>Чулпан</cp:lastModifiedBy>
  <dcterms:modified xsi:type="dcterms:W3CDTF">2013-12-23T16:58:00Z</dcterms:modified>
  <cp:revision>5</cp:revision>
  <dc:subject/>
  <dc:title>Обращаться к специалисту – логопеду необходимо:</dc:title>
</cp:coreProperties>
</file>